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5:11:00Z</dcterms:created>
  <dc:creator>Mönch</dc:creator>
  <dc:description/>
  <cp:keywords/>
  <dc:language>en-US</dc:language>
  <cp:lastModifiedBy>Heiko Mönch</cp:lastModifiedBy>
  <cp:lastPrinted>2025-01-16T09:05:00Z</cp:lastPrinted>
  <dcterms:modified xsi:type="dcterms:W3CDTF">2025-02-15T15:11:00Z</dcterms:modified>
  <cp:revision>2</cp:revision>
  <dc:subject/>
  <dc:title>Berufswahlkonzept der Mittelschule an der Weinau, Zittau</dc:title>
</cp:coreProperties>
</file>